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REENSFORK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andolph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Township did not include a levy for its funds. The Township Board will hold an adoption meeting on December 21, 2020, at 7:00 p.m. local time, at 6768 S Arba Pike, Lynn, Indiana 47355 to adopt the following budgets, rates, and levi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5,4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86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6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8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2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5,3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3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ark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3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1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8:00Z</dcterms:created>
  <dc:creator>Marusarz, David</dc:creator>
  <dc:description/>
  <cp:keywords/>
  <dc:language>en-US</dc:language>
  <cp:lastModifiedBy>Marusarz, David</cp:lastModifiedBy>
  <dcterms:modified xsi:type="dcterms:W3CDTF">2020-12-08T18:22:00Z</dcterms:modified>
  <cp:revision>6</cp:revision>
  <dc:subject/>
  <dc:title/>
</cp:coreProperties>
</file>